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10"/>
        <w:gridCol w:w="6220"/>
      </w:tblGrid>
      <w:tr>
        <w:trPr>
          <w:trHeight w:val="84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立大学法人名古屋市立大学不動産一時貸付申請書</w:t>
            </w:r>
          </w:p>
        </w:tc>
      </w:tr>
      <w:tr>
        <w:trPr>
          <w:trHeight w:val="306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ind w:left="31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立大学法人名古屋市立大学</w:t>
            </w:r>
          </w:p>
          <w:p>
            <w:pPr>
              <w:pStyle w:val="Normal"/>
              <w:autoSpaceDE w:val="false"/>
              <w:ind w:left="136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理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15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申請者）住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35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法人の場合は所在地、名称及び代表者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立大学法人名古屋市立大学不動産貸付細則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に基づき、下記のとおり不動産を貸付けていただくよう、関係資料を添付のうえ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記</w:t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財産の種類又は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面積又は数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期間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時間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時　　分から　　　　時　　分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　　時間</w:t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時間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間未満の端数は切り上げる。</w:t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目的及び用途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3:00Z</dcterms:created>
  <dc:creator>x0110159</dc:creator>
  <dc:description/>
  <cp:keywords/>
  <dc:language>en-US</dc:language>
  <cp:lastModifiedBy>x0110159</cp:lastModifiedBy>
  <cp:lastPrinted>2006-11-07T16:43:00Z</cp:lastPrinted>
  <dcterms:modified xsi:type="dcterms:W3CDTF">2006-11-16T07:55:00Z</dcterms:modified>
  <cp:revision>4</cp:revision>
  <dc:subject/>
  <dc:title>公立大学法人名古屋市立大学の</dc:title>
</cp:coreProperties>
</file>