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1"/>
          <w:szCs w:val="21"/>
        </w:rPr>
        <w:t>病院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管理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事務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1"/>
          <w:szCs w:val="21"/>
        </w:rPr>
        <w:t>事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課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コース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95pt;mso-wrap-distance-left:7.1pt;mso-wrap-distance-right:0pt;mso-wrap-distance-top:0pt;mso-wrap-distance-bottom:0pt;margin-top:0.1pt;mso-position-vertical-relative:text;margin-left:4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コース責任者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7332"/>
        <w:gridCol w:w="236"/>
      </w:tblGrid>
      <w:tr>
        <w:trPr>
          <w:trHeight w:val="3578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専 門 医 研 修 プ ロ グ ラ ム 願 書</w:t>
            </w:r>
          </w:p>
          <w:p>
            <w:pPr>
              <w:pStyle w:val="Normal"/>
              <w:ind w:left="74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left="6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古屋市立大学病院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504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ind w:left="55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　　　　　　　　　　　　印</w:t>
            </w:r>
          </w:p>
          <w:p>
            <w:pPr>
              <w:pStyle w:val="Normal"/>
              <w:ind w:left="5040"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月　　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貴大学病院専門医研修プログラム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専門医研修コースに志願したいので、所定の書類を添えて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  <w:sz w:val="21"/>
                <w:szCs w:val="21"/>
              </w:rPr>
              <w:t>本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・道・府・県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  <w:sz w:val="21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1"/>
                <w:szCs w:val="21"/>
              </w:rPr>
              <w:t>世帯主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続柄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出身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学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1"/>
                <w:szCs w:val="21"/>
              </w:rPr>
              <w:t>卒業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日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月　　　日　卒業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医師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月　　　日　第　　　　　　　　号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臨 床 研 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</w:rPr>
              <w:t>プログ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　修了・　修了見込み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98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1297" w:hanging="105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付書類：履歴書、医師免許証の写し、卒業証書の写し、研修記録又は業績目録、臨床研修修了証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修了見込みの者は採用時に提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専門医研修計画表</w:t>
            </w:r>
          </w:p>
          <w:p>
            <w:pPr>
              <w:pStyle w:val="Normal"/>
              <w:ind w:left="1290" w:hanging="105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注）１．希望研修コースのコース責任者の承認印を受けてから提出すること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提出先　病院管理部事務課事務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0:00Z</dcterms:created>
  <dc:creator>斉藤　謙次</dc:creator>
  <dc:description/>
  <cp:keywords/>
  <dc:language>en-US</dc:language>
  <cp:lastModifiedBy>早野順一郎</cp:lastModifiedBy>
  <cp:lastPrinted>2005-12-12T10:57:00Z</cp:lastPrinted>
  <dcterms:modified xsi:type="dcterms:W3CDTF">2006-07-05T03:10:00Z</dcterms:modified>
  <cp:revision>2</cp:revision>
  <dc:subject/>
  <dc:title>所属部長</dc:title>
</cp:coreProperties>
</file>