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560"/>
        <w:gridCol w:w="7"/>
        <w:gridCol w:w="1568"/>
        <w:gridCol w:w="675"/>
        <w:gridCol w:w="510"/>
        <w:gridCol w:w="1074"/>
        <w:gridCol w:w="851"/>
        <w:gridCol w:w="3544"/>
      </w:tblGrid>
      <w:tr>
        <w:trPr>
          <w:trHeight w:val="1035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66"/>
                <w:kern w:val="0"/>
                <w:sz w:val="32"/>
              </w:rPr>
              <w:t>健康診断</w:t>
            </w:r>
            <w:r>
              <w:rPr>
                <w:b/>
                <w:bCs/>
                <w:spacing w:val="3"/>
                <w:kern w:val="0"/>
                <w:sz w:val="32"/>
              </w:rPr>
              <w:t>書</w:t>
            </w:r>
          </w:p>
        </w:tc>
      </w:tr>
      <w:tr>
        <w:trPr>
          <w:trHeight w:val="1020" w:hRule="atLeast"/>
          <w:cantSplit w:val="true"/>
        </w:trPr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正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rPr/>
            </w:pPr>
            <w:r>
              <w:rPr/>
              <w:t>昭和　　　　　　　　　　　　才</w:t>
            </w:r>
          </w:p>
        </w:tc>
      </w:tr>
      <w:tr>
        <w:trPr>
          <w:trHeight w:val="534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身　　　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ｃ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　　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ｋ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　　　　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　ｃ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視　　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矯正</w:t>
            </w:r>
          </w:p>
          <w:p>
            <w:pPr>
              <w:pStyle w:val="Normal"/>
              <w:jc w:val="center"/>
              <w:rPr/>
            </w:pPr>
            <w:r>
              <w:rPr/>
              <w:t>視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色　　　</w:t>
            </w:r>
            <w:r>
              <w:rPr>
                <w:spacing w:val="1"/>
                <w:kern w:val="0"/>
              </w:rPr>
              <w:t>覚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　　異常　　異常の疑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Ｘ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510540</wp:posOffset>
                      </wp:positionV>
                      <wp:extent cx="251460" cy="1714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70">
                                    <a:moveTo>
                                      <a:pt x="6" y="195"/>
                                    </a:moveTo>
                                    <a:cubicBezTo>
                                      <a:pt x="19" y="139"/>
                                      <a:pt x="0" y="186"/>
                                      <a:pt x="43" y="150"/>
                                    </a:cubicBezTo>
                                    <a:cubicBezTo>
                                      <a:pt x="87" y="113"/>
                                      <a:pt x="28" y="136"/>
                                      <a:pt x="81" y="120"/>
                                    </a:cubicBezTo>
                                    <a:cubicBezTo>
                                      <a:pt x="101" y="90"/>
                                      <a:pt x="91" y="79"/>
                                      <a:pt x="126" y="67"/>
                                    </a:cubicBezTo>
                                    <a:cubicBezTo>
                                      <a:pt x="151" y="30"/>
                                      <a:pt x="133" y="50"/>
                                      <a:pt x="186" y="15"/>
                                    </a:cubicBezTo>
                                    <a:cubicBezTo>
                                      <a:pt x="193" y="10"/>
                                      <a:pt x="208" y="0"/>
                                      <a:pt x="208" y="0"/>
                                    </a:cubicBezTo>
                                    <a:cubicBezTo>
                                      <a:pt x="226" y="2"/>
                                      <a:pt x="244" y="2"/>
                                      <a:pt x="261" y="7"/>
                                    </a:cubicBezTo>
                                    <a:cubicBezTo>
                                      <a:pt x="290" y="16"/>
                                      <a:pt x="292" y="52"/>
                                      <a:pt x="306" y="75"/>
                                    </a:cubicBezTo>
                                    <a:cubicBezTo>
                                      <a:pt x="316" y="92"/>
                                      <a:pt x="338" y="123"/>
                                      <a:pt x="351" y="142"/>
                                    </a:cubicBezTo>
                                    <a:cubicBezTo>
                                      <a:pt x="356" y="150"/>
                                      <a:pt x="366" y="165"/>
                                      <a:pt x="366" y="165"/>
                                    </a:cubicBezTo>
                                    <a:cubicBezTo>
                                      <a:pt x="385" y="222"/>
                                      <a:pt x="396" y="246"/>
                                      <a:pt x="328" y="270"/>
                                    </a:cubicBezTo>
                                    <a:cubicBezTo>
                                      <a:pt x="240" y="238"/>
                                      <a:pt x="184" y="237"/>
                                      <a:pt x="81" y="232"/>
                                    </a:cubicBezTo>
                                    <a:cubicBezTo>
                                      <a:pt x="55" y="224"/>
                                      <a:pt x="18" y="220"/>
                                      <a:pt x="6" y="1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70" path="m6,195c19,139,0,186,43,150c87,113,28,136,81,120c101,90,91,79,126,67c151,30,133,50,186,15c193,10,208,0,208,0c226,2,244,2,261,7c290,16,292,52,306,75c316,92,338,123,351,142c356,150,366,165,366,165c385,222,396,246,328,270c240,238,184,237,81,232c55,224,18,220,6,195xe" fillcolor="white" stroked="t" o:allowincell="t" style="position:absolute;margin-left:51.95pt;margin-top:40.2pt;width:19.75pt;height:1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20065</wp:posOffset>
                      </wp:positionV>
                      <wp:extent cx="222250" cy="163830"/>
                      <wp:effectExtent l="0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58">
                                    <a:moveTo>
                                      <a:pt x="20" y="195"/>
                                    </a:moveTo>
                                    <a:cubicBezTo>
                                      <a:pt x="25" y="109"/>
                                      <a:pt x="5" y="84"/>
                                      <a:pt x="65" y="45"/>
                                    </a:cubicBezTo>
                                    <a:cubicBezTo>
                                      <a:pt x="83" y="17"/>
                                      <a:pt x="98" y="18"/>
                                      <a:pt x="125" y="0"/>
                                    </a:cubicBezTo>
                                    <a:cubicBezTo>
                                      <a:pt x="137" y="2"/>
                                      <a:pt x="150" y="4"/>
                                      <a:pt x="162" y="7"/>
                                    </a:cubicBezTo>
                                    <a:cubicBezTo>
                                      <a:pt x="177" y="11"/>
                                      <a:pt x="207" y="22"/>
                                      <a:pt x="207" y="22"/>
                                    </a:cubicBezTo>
                                    <a:cubicBezTo>
                                      <a:pt x="230" y="37"/>
                                      <a:pt x="249" y="44"/>
                                      <a:pt x="275" y="52"/>
                                    </a:cubicBezTo>
                                    <a:cubicBezTo>
                                      <a:pt x="288" y="94"/>
                                      <a:pt x="294" y="65"/>
                                      <a:pt x="320" y="105"/>
                                    </a:cubicBezTo>
                                    <a:cubicBezTo>
                                      <a:pt x="328" y="129"/>
                                      <a:pt x="341" y="148"/>
                                      <a:pt x="350" y="172"/>
                                    </a:cubicBezTo>
                                    <a:cubicBezTo>
                                      <a:pt x="347" y="187"/>
                                      <a:pt x="350" y="204"/>
                                      <a:pt x="342" y="217"/>
                                    </a:cubicBezTo>
                                    <a:cubicBezTo>
                                      <a:pt x="338" y="224"/>
                                      <a:pt x="327" y="223"/>
                                      <a:pt x="320" y="225"/>
                                    </a:cubicBezTo>
                                    <a:cubicBezTo>
                                      <a:pt x="278" y="239"/>
                                      <a:pt x="237" y="242"/>
                                      <a:pt x="192" y="247"/>
                                    </a:cubicBezTo>
                                    <a:cubicBezTo>
                                      <a:pt x="144" y="244"/>
                                      <a:pt x="90" y="258"/>
                                      <a:pt x="50" y="232"/>
                                    </a:cubicBezTo>
                                    <a:cubicBezTo>
                                      <a:pt x="43" y="227"/>
                                      <a:pt x="41" y="216"/>
                                      <a:pt x="35" y="210"/>
                                    </a:cubicBezTo>
                                    <a:cubicBezTo>
                                      <a:pt x="18" y="194"/>
                                      <a:pt x="0" y="195"/>
                                      <a:pt x="20" y="1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,258" path="m20,195c25,109,5,84,65,45c83,17,98,18,125,0c137,2,150,4,162,7c177,11,207,22,207,22c230,37,249,44,275,52c288,94,294,65,320,105c328,129,341,148,350,172c347,187,350,204,342,217c338,224,327,223,320,225c278,239,237,242,192,247c144,244,90,258,50,232c43,227,41,216,35,210c18,194,0,195,20,195xe" fillcolor="white" stroked="t" o:allowincell="t" style="position:absolute;margin-left:79pt;margin-top:40.95pt;width:17.45pt;height:12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58190</wp:posOffset>
                      </wp:positionV>
                      <wp:extent cx="423545" cy="863600"/>
                      <wp:effectExtent l="254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1360">
                                    <a:moveTo>
                                      <a:pt x="5" y="37"/>
                                    </a:moveTo>
                                    <a:cubicBezTo>
                                      <a:pt x="89" y="59"/>
                                      <a:pt x="108" y="50"/>
                                      <a:pt x="223" y="45"/>
                                    </a:cubicBezTo>
                                    <a:cubicBezTo>
                                      <a:pt x="258" y="39"/>
                                      <a:pt x="293" y="36"/>
                                      <a:pt x="328" y="30"/>
                                    </a:cubicBezTo>
                                    <a:cubicBezTo>
                                      <a:pt x="353" y="26"/>
                                      <a:pt x="371" y="8"/>
                                      <a:pt x="395" y="0"/>
                                    </a:cubicBezTo>
                                    <a:cubicBezTo>
                                      <a:pt x="408" y="50"/>
                                      <a:pt x="420" y="91"/>
                                      <a:pt x="448" y="135"/>
                                    </a:cubicBezTo>
                                    <a:cubicBezTo>
                                      <a:pt x="453" y="197"/>
                                      <a:pt x="448" y="218"/>
                                      <a:pt x="478" y="262"/>
                                    </a:cubicBezTo>
                                    <a:cubicBezTo>
                                      <a:pt x="488" y="294"/>
                                      <a:pt x="487" y="311"/>
                                      <a:pt x="515" y="330"/>
                                    </a:cubicBezTo>
                                    <a:cubicBezTo>
                                      <a:pt x="529" y="383"/>
                                      <a:pt x="555" y="364"/>
                                      <a:pt x="575" y="420"/>
                                    </a:cubicBezTo>
                                    <a:cubicBezTo>
                                      <a:pt x="595" y="476"/>
                                      <a:pt x="607" y="534"/>
                                      <a:pt x="620" y="592"/>
                                    </a:cubicBezTo>
                                    <a:cubicBezTo>
                                      <a:pt x="626" y="869"/>
                                      <a:pt x="612" y="890"/>
                                      <a:pt x="643" y="1065"/>
                                    </a:cubicBezTo>
                                    <a:cubicBezTo>
                                      <a:pt x="642" y="1082"/>
                                      <a:pt x="667" y="1323"/>
                                      <a:pt x="590" y="1350"/>
                                    </a:cubicBezTo>
                                    <a:cubicBezTo>
                                      <a:pt x="571" y="1289"/>
                                      <a:pt x="600" y="1360"/>
                                      <a:pt x="560" y="1320"/>
                                    </a:cubicBezTo>
                                    <a:cubicBezTo>
                                      <a:pt x="554" y="1314"/>
                                      <a:pt x="559" y="1303"/>
                                      <a:pt x="553" y="1297"/>
                                    </a:cubicBezTo>
                                    <a:cubicBezTo>
                                      <a:pt x="534" y="1278"/>
                                      <a:pt x="436" y="1266"/>
                                      <a:pt x="410" y="1260"/>
                                    </a:cubicBezTo>
                                    <a:cubicBezTo>
                                      <a:pt x="389" y="1255"/>
                                      <a:pt x="371" y="1240"/>
                                      <a:pt x="350" y="1237"/>
                                    </a:cubicBezTo>
                                    <a:cubicBezTo>
                                      <a:pt x="305" y="1231"/>
                                      <a:pt x="260" y="1232"/>
                                      <a:pt x="215" y="1230"/>
                                    </a:cubicBezTo>
                                    <a:cubicBezTo>
                                      <a:pt x="225" y="1202"/>
                                      <a:pt x="238" y="1184"/>
                                      <a:pt x="245" y="1155"/>
                                    </a:cubicBezTo>
                                    <a:cubicBezTo>
                                      <a:pt x="239" y="942"/>
                                      <a:pt x="308" y="828"/>
                                      <a:pt x="110" y="802"/>
                                    </a:cubicBezTo>
                                    <a:cubicBezTo>
                                      <a:pt x="109" y="735"/>
                                      <a:pt x="148" y="442"/>
                                      <a:pt x="28" y="360"/>
                                    </a:cubicBezTo>
                                    <a:cubicBezTo>
                                      <a:pt x="0" y="255"/>
                                      <a:pt x="5" y="145"/>
                                      <a:pt x="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7,1360" path="m5,37c89,59,108,50,223,45c258,39,293,36,328,30c353,26,371,8,395,0c408,50,420,91,448,135c453,197,448,218,478,262c488,294,487,311,515,330c529,383,555,364,575,420c595,476,607,534,620,592c626,869,612,890,643,1065c642,1082,667,1323,590,1350c571,1289,600,1360,560,1320c554,1314,559,1303,553,1297c534,1278,436,1266,410,1260c389,1255,371,1240,350,1237c305,1231,260,1232,215,1230c225,1202,238,1184,245,1155c239,942,308,828,110,802c109,735,148,442,28,360c0,255,5,145,5,37xe" fillcolor="white" stroked="t" o:allowincell="t" style="position:absolute;margin-left:79.35pt;margin-top:59.7pt;width:33.3pt;height:6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19455</wp:posOffset>
                      </wp:positionV>
                      <wp:extent cx="408305" cy="822960"/>
                      <wp:effectExtent l="2540" t="508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1296">
                                    <a:moveTo>
                                      <a:pt x="237" y="0"/>
                                    </a:moveTo>
                                    <a:cubicBezTo>
                                      <a:pt x="271" y="11"/>
                                      <a:pt x="295" y="26"/>
                                      <a:pt x="327" y="38"/>
                                    </a:cubicBezTo>
                                    <a:cubicBezTo>
                                      <a:pt x="352" y="74"/>
                                      <a:pt x="385" y="69"/>
                                      <a:pt x="425" y="83"/>
                                    </a:cubicBezTo>
                                    <a:cubicBezTo>
                                      <a:pt x="643" y="73"/>
                                      <a:pt x="623" y="21"/>
                                      <a:pt x="635" y="218"/>
                                    </a:cubicBezTo>
                                    <a:cubicBezTo>
                                      <a:pt x="601" y="270"/>
                                      <a:pt x="622" y="258"/>
                                      <a:pt x="582" y="270"/>
                                    </a:cubicBezTo>
                                    <a:cubicBezTo>
                                      <a:pt x="574" y="297"/>
                                      <a:pt x="565" y="320"/>
                                      <a:pt x="552" y="345"/>
                                    </a:cubicBezTo>
                                    <a:cubicBezTo>
                                      <a:pt x="519" y="486"/>
                                      <a:pt x="573" y="661"/>
                                      <a:pt x="627" y="795"/>
                                    </a:cubicBezTo>
                                    <a:cubicBezTo>
                                      <a:pt x="609" y="822"/>
                                      <a:pt x="610" y="837"/>
                                      <a:pt x="582" y="855"/>
                                    </a:cubicBezTo>
                                    <a:cubicBezTo>
                                      <a:pt x="560" y="887"/>
                                      <a:pt x="543" y="921"/>
                                      <a:pt x="522" y="953"/>
                                    </a:cubicBezTo>
                                    <a:cubicBezTo>
                                      <a:pt x="516" y="979"/>
                                      <a:pt x="508" y="1003"/>
                                      <a:pt x="500" y="1028"/>
                                    </a:cubicBezTo>
                                    <a:cubicBezTo>
                                      <a:pt x="502" y="1068"/>
                                      <a:pt x="505" y="1108"/>
                                      <a:pt x="507" y="1148"/>
                                    </a:cubicBezTo>
                                    <a:cubicBezTo>
                                      <a:pt x="510" y="1188"/>
                                      <a:pt x="511" y="1228"/>
                                      <a:pt x="515" y="1268"/>
                                    </a:cubicBezTo>
                                    <a:cubicBezTo>
                                      <a:pt x="516" y="1276"/>
                                      <a:pt x="528" y="1286"/>
                                      <a:pt x="522" y="1290"/>
                                    </a:cubicBezTo>
                                    <a:cubicBezTo>
                                      <a:pt x="513" y="1296"/>
                                      <a:pt x="502" y="1285"/>
                                      <a:pt x="492" y="1283"/>
                                    </a:cubicBezTo>
                                    <a:cubicBezTo>
                                      <a:pt x="456" y="1259"/>
                                      <a:pt x="414" y="1248"/>
                                      <a:pt x="372" y="1238"/>
                                    </a:cubicBezTo>
                                    <a:cubicBezTo>
                                      <a:pt x="277" y="1241"/>
                                      <a:pt x="122" y="1221"/>
                                      <a:pt x="27" y="1283"/>
                                    </a:cubicBezTo>
                                    <a:cubicBezTo>
                                      <a:pt x="62" y="1230"/>
                                      <a:pt x="33" y="1024"/>
                                      <a:pt x="12" y="945"/>
                                    </a:cubicBezTo>
                                    <a:cubicBezTo>
                                      <a:pt x="0" y="843"/>
                                      <a:pt x="4" y="740"/>
                                      <a:pt x="20" y="638"/>
                                    </a:cubicBezTo>
                                    <a:cubicBezTo>
                                      <a:pt x="34" y="549"/>
                                      <a:pt x="72" y="464"/>
                                      <a:pt x="87" y="375"/>
                                    </a:cubicBezTo>
                                    <a:cubicBezTo>
                                      <a:pt x="93" y="340"/>
                                      <a:pt x="95" y="305"/>
                                      <a:pt x="102" y="270"/>
                                    </a:cubicBezTo>
                                    <a:cubicBezTo>
                                      <a:pt x="115" y="205"/>
                                      <a:pt x="135" y="99"/>
                                      <a:pt x="192" y="60"/>
                                    </a:cubicBezTo>
                                    <a:cubicBezTo>
                                      <a:pt x="201" y="36"/>
                                      <a:pt x="203" y="0"/>
                                      <a:pt x="23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3,1296" path="m237,0c271,11,295,26,327,38c352,74,385,69,425,83c643,73,623,21,635,218c601,270,622,258,582,270c574,297,565,320,552,345c519,486,573,661,627,795c609,822,610,837,582,855c560,887,543,921,522,953c516,979,508,1003,500,1028c502,1068,505,1108,507,1148c510,1188,511,1228,515,1268c516,1276,528,1286,522,1290c513,1296,502,1285,492,1283c456,1259,414,1248,372,1238c277,1241,122,1221,27,1283c62,1230,33,1024,12,945c0,843,4,740,20,638c34,549,72,464,87,375c93,340,95,305,102,270c115,205,135,99,192,60c201,36,203,0,237,0xe" fillcolor="white" stroked="t" o:allowincell="t" style="position:absolute;margin-left:39.2pt;margin-top:56.65pt;width:32.1pt;height:64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直接　　間接（　　月　　日）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26"/>
                <w:kern w:val="0"/>
              </w:rPr>
              <w:t>外眼部疾</w:t>
            </w:r>
            <w:r>
              <w:rPr>
                <w:spacing w:val="1"/>
                <w:kern w:val="0"/>
              </w:rPr>
              <w:t>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　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　　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　難聴（軽　中　高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　難聴（軽　中　高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耳鼻咽喉疾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無　　　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四肢機能異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　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皮膚疾</w:t>
            </w:r>
            <w:r>
              <w:rPr>
                <w:kern w:val="0"/>
              </w:rPr>
              <w:t>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　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検　　　</w:t>
            </w:r>
            <w:r>
              <w:rPr>
                <w:spacing w:val="1"/>
                <w:kern w:val="0"/>
              </w:rPr>
              <w:t>尿</w:t>
            </w:r>
          </w:p>
        </w:tc>
        <w:tc>
          <w:tcPr>
            <w:tcW w:w="3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ん白（　　）糖（　　　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血　　　</w:t>
            </w:r>
            <w:r>
              <w:rPr>
                <w:spacing w:val="1"/>
                <w:kern w:val="0"/>
              </w:rPr>
              <w:t>圧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　　　ｍｍＨ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ツベルクリン</w:t>
            </w:r>
          </w:p>
          <w:p>
            <w:pPr>
              <w:pStyle w:val="Normal"/>
              <w:jc w:val="center"/>
              <w:rPr/>
            </w:pPr>
            <w:r>
              <w:rPr/>
              <w:t>反　　　　応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性　　疑陽性　　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（住　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</w:t>
            </w:r>
            <w:r>
              <w:rPr>
                <w:kern w:val="0"/>
              </w:rPr>
              <w:t>（病院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（医師名）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43:00Z</dcterms:created>
  <dc:creator>管理部事務課</dc:creator>
  <dc:description/>
  <cp:keywords/>
  <dc:language>en-US</dc:language>
  <cp:lastModifiedBy>HAYANO, J</cp:lastModifiedBy>
  <dcterms:modified xsi:type="dcterms:W3CDTF">2005-03-28T01:43:00Z</dcterms:modified>
  <cp:revision>2</cp:revision>
  <dc:subject/>
  <dc:title>履歴書等記入例　　　※下記に従い作成して下さい</dc:title>
</cp:coreProperties>
</file>